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213"/>
      </w:tblGrid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Клин -Твер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«Путешествие в Волшебст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1-03.0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-05.01.2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07:00 Отправление из Ярославля, ТРЦ «Ярославский Вернисаж» Прибытие в город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Обед в кафе (порционное накрытие)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Праздничная экскурсия "Тверь Рождественская"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Вы увидите самые красивые тверские елки, побываете в нарядных рождественских локациях и фотозонах, полюбуетесь праздничным убранством красавицы-Твери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Тверь – «любимица» Екатерины Великой, которая считала Тверь красивейшим городом Империи и лично принимала участие в его украшении и развитии. Тверь - живописнейший город на Волге, ее воспевали поэты и писатели, изображали на полотнах великие художники, а Исаак Левитан считал тверские земли образцом русского пейзажа!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Конаково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Экскурсия на Конаковский сыроваренный завод "Верещагин" с посещением подвалов XIX века, в которых зреет сыр, знакомством с действующим производством сыра и дегустацией 11 видов сыров!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Знаете ли вы, что первая в России головка сыра была сварена именно в Конаковском уезде, на сыроварне Николая Верещагина – старшего брата знаменитого художника-баталиста Василия Верещагина? Именно Николай Верещагин изобрел рецептуру «Костромского» и «Пошехонского» сыров, который мы едим до сих пор!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Мы посетим сырный завод, который функционирует с 1936 года, а его "сырные" подвалы были построены еще учениками Верещагина. Здесь чтут уникальные технологии и выпускают сыры под брендом ВЕРЕЩАГИН, состав которых - только натуральное молоко и закваска. Завод выпускает одиннадцать видов сыров - полутвердые, твердые и рассольные. Мы заглянем в святая святых любого сыродельного производства - в старинные подвалы для вызревания сыров. Эти уникальные подвалы сохранились с начала XX века и спроектированы учениками первого сыродела Верещагина! Познакомимся с процессом изготовления сыра - прямо в цехах действующего производства. А еще продегустируем все 11 видов сыра, которые выпускает завод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Размещение в гостинице "Губернатор".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 xml:space="preserve">2 ден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Ранний завтрак в гостинице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Переезд в Клин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Клин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Едем к клинским мастерицам стеклянного волшебства, чтобы увидеть, как рождаются переливающиеся всеми красками радуги елочные украшения!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Экскурсия в музейный комплекс «Клинское Подворье»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Мы посетим единственный в России музей Елочной Игрушки, где собрана богатая коллекция старинных елочных украшений, и где вы сможете наблюдать за процессом создания хрустальных новогодних чудес в стеклодувном цеху!</w:t>
              <w:br/>
              <w:br/>
              <w:t>В самом большом, парадном зале чудо-музея, у подножия гигантской разноцветной елки, каждый сможет загадать желание. Ведь у главной елки «Клинского подворья» заветные желания можно загадывать круглый год, а самое главное (как утверждают побывавшие здесь) – желания эти исполняются!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Для нас театрализованная программа «Веселое Рождество» , а далее нас ждет мастер-класс по росписи новогоднего шара с присыпкой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Все желающие смогут посетить фирменный магазин фабрики елочных игрушек и купить замечательные украшения, которые помогут вернуться в сказочную атмосферу любимого праздника детства!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Экскурсия по Клину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Экскурсия в Клин - это знакомство с обаятельным городом, прихотливо раскинувшимся на живописных берегах реки с очаровательным названием Сестра, сохранившим множество ценных памятников далекого прошлого и славящимся великими именами своих жителей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Украшениями города и основными достопримечательностями Клина являются древнейшая, предположительно постройки в 1552 году, церковь Успения Богородицы, мощный Троицкий собор, церковь святителя Тихона, Воскресенская церковь. Выдающиеся памятники гражданской архитектуры Клина – древние краснокаменные Торговые ряды (настоящий «город в городе»), исправно несущие свою службу по сию пору, здание Клинского железнодорожного вокзала, дом городничего и множество «разновозрастной» купеческой застройки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Обед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Посещение музея Чайковского. (доп. плата: 1100 руб чел. - все категории) </w:t>
            </w:r>
          </w:p>
          <w:p>
            <w:pPr>
              <w:pStyle w:val="Style16"/>
              <w:spacing w:before="150" w:after="150"/>
              <w:textAlignment w:val="baseline"/>
              <w:rPr/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Величайшее имя русской и мировой культуры, связанное с городом Клин – имя Петра Ильича Чайковского. Здесь, в уютном деревянном особнячке на окраине города, великий композитор прожил плодотворные семнадцать месяцев своей жизни и создал свои лучшие произведения. В этом теплом и живом доме все осталось, как при жизни великого композитора, сохранился его любимый рояль, портреты, фотографии и мебель. Но главное, тут царит необыкновенная аура и неуловимая атмосфера дома русского гения, который будто бы сейчас вернется за свой любимый рояль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Во время экскурсии вы услышите фрагменты знаменитых музыкальных произведений композитора, и это будет просто волшебно..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Свободное время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Выезд домой.</w:t>
            </w:r>
          </w:p>
          <w:p>
            <w:pPr>
              <w:pStyle w:val="Style16"/>
              <w:spacing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Прибытие в город выезд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ПРОГРАММЫ: руб. на человека</w:t>
      </w:r>
    </w:p>
    <w:tbl>
      <w:tblPr>
        <w:tblW w:w="10498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258"/>
        <w:gridCol w:w="4889"/>
      </w:tblGrid>
      <w:tr>
        <w:trPr>
          <w:trHeight w:val="796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й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00 р.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50 р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50р.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Размещение: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Отель "Губернаторъ"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Отель «Губернаторъ» расположен в центре Твери, менее чем в 10 минутах ходьбы от Городского парка. Предоставляется бесплатный Wi-Fi. На территории обустроена частная парковка. До реки Волга — 500 метров.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омера, занимающие здание XVIII века, оформлены в классическом стиле. Номера оснащены холодильником и телевизором с плоским экраном и спутниковыми каналами. К услугам гостей собственная ванная комната с феном, тапочками и бесплатными туалетно-косметическими принадлежностями.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При отеле работает бар и ресторан с обслуживанием по меню, где подают различные закуски, напитки и основные блюда. Гости могут воспользоваться услугами туристического бюро. Осуществляется доставка еды и напитков в номер.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Прогулка до площади Ленина и Вознесенского собора занимает 5 минут. Расстояние от отеля «Губернаторъ» до Тверского областного академического театра драмы составляет 500 метров, а до Тверского железнодорожного вокзала — менее 5 км.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Это любимая часть города Тверь среди наших гостей согласно независимым отзывам.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4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1 завтрак и 2 обеда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экскурсионная программа; мастер-класс, дегустация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автобусное обслуживани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входные билеты в музей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услуги гида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Информация по отправлению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7-00 -Выезд из Ярославля, ТРК "Вернисаж"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6-30 - Выезд из Костромы,ТЦ РИО (Ул. Магистральная, 20), правый угол от центрального вход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5-50 - Выезд из Волгореченска от автовокзал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5-40 - Выезд от Приволжска от поворот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5-30 - Выезд от Фурманова ( от трассы, поворот на Иваново)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3-00 - Выезд из Кинешмы от ж/д вокзал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3-40 - Выезд из Вичуги от автовокзал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4-00 - Выезд из Родников от автостанции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4-30 - Выезд из Тейкова от т/к "Треть"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3-00 - Выезд из Южи от автостанции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3-40 - Выезд из Палеха от автостанции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4-00 - Выезд из Шуи от автовокзал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5-00 - Выезд из Иваново от пл. Революции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4-00 - Выезд от Суздаля от кафе «Лагуна»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3-00 - Выезд из Коврова от м/н "Ассорти" ул Комсомольская, 157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3-00 - Выезд из Владимира от т/к Глобус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За дополнительную плату: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5-00 - Рыбинск, автовокзал (ЗА ДОПОЛНИТЕЛЬНУЮ ПЛАТУ 2500 руб./чел)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05-50 - Тутаев, остановка в сторону Ярославля, напротив Галактики (ЗА ДОПОЛНИТЕЛЬНУЮ ПЛАТУ 2000 руб./чел)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.</w:t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! Время начала экскурсий указано ориентировочное! Перед началом экскурсии сопровождающий - гид на маршруте сообщает точное время встречи  и начала экскурсии.</w:t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рассадки в автобусе: 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 Важно: 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Мария</cp:lastModifiedBy>
  <cp:lastPrinted>2018-11-14T17:36:00Z</cp:lastPrinted>
  <dcterms:modified xsi:type="dcterms:W3CDTF">2023-12-12T12:26:00Z</dcterms:modified>
  <cp:revision>8</cp:revision>
  <dc:subject/>
  <dc:title/>
</cp:coreProperties>
</file>